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SPECYFIKACJA</w:t>
      </w:r>
    </w:p>
    <w:p>
      <w:pPr>
        <w:pStyle w:val="Heading4"/>
        <w:ind w:left="2552" w:hanging="2552"/>
        <w:rPr>
          <w:b/>
          <w:b/>
          <w:sz w:val="32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ISTOTNYCH WARUNKÓW 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Miejskie Przedsiębiorstwo Gospodarki Komunalnej sp .z o.o. w Brzegach Dolnych 1,  38-700 Ustrzyki Dolne  </w:t>
      </w:r>
    </w:p>
    <w:p>
      <w:pPr>
        <w:pStyle w:val="Heading5"/>
        <w:rPr>
          <w:sz w:val="28"/>
        </w:rPr>
      </w:pPr>
      <w:r>
        <w:rPr>
          <w:sz w:val="28"/>
        </w:rPr>
        <w:t>Z a p r a s z a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>do składania ofert w ramach postępowania prowadzonego w trybie w przetargu  nieograniczonego, o wartości szacunkowej poniżej kwot określonych w przepisach wydanych na podstawie art.11 ust.8 Ustawy –prawo zamówień publicznych  z dnia  29 stycznia 2004r     ( Dz.U. z 2004 r nr 19  poz.177 z póź. zm. )</w:t>
      </w:r>
    </w:p>
    <w:p>
      <w:pPr>
        <w:pStyle w:val="Tekstpodstawowywcity2"/>
        <w:ind w:left="284" w:hanging="284"/>
        <w:rPr/>
      </w:pPr>
      <w:r>
        <w:rPr/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  <w:t>Przedmiot zamówienia :</w:t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 xml:space="preserve">Dostawa oleju napędowego w okresie 12 miesięcy  od dnia podpisania umowy  w ilości : </w:t>
      </w:r>
    </w:p>
    <w:p>
      <w:pPr>
        <w:pStyle w:val="Tekstpodstawowywcity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lej napędowy –  80.000 litrów  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rPr/>
      </w:pPr>
      <w:r>
        <w:rPr>
          <w:b/>
        </w:rPr>
        <w:t xml:space="preserve">-Podane wielkości zamówienia mogą różnić się o plus, minus 5 </w:t>
      </w:r>
      <w:r>
        <w:rPr>
          <w:bCs/>
        </w:rPr>
        <w:t>%</w:t>
      </w:r>
      <w:r>
        <w:rPr>
          <w:b/>
        </w:rPr>
        <w:t xml:space="preserve"> w zależności od panujących warunków atmosferycznych , szczególnie w okresie zimowym. Dostawca jednocześnie udostępni elektroniczny system kart paliwowych umożliwiających automatyczne rozliczania zużycia paliw przez poszczególne środki transportowe Zamawiającego 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 xml:space="preserve">Jakość oferowanych  paliw winna odpowiadać obwiązującym  w tym zakresie polskim norm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 xml:space="preserve">Zamawiający dopuszcza składania ofert bez udostępniania systemu elektronicznych kart   paliwowych. </w:t>
      </w:r>
    </w:p>
    <w:p>
      <w:pPr>
        <w:pStyle w:val="Heading1"/>
        <w:rPr>
          <w:b/>
          <w:b/>
        </w:rPr>
      </w:pPr>
      <w:r>
        <w:rPr>
          <w:b/>
        </w:rPr>
        <w:t>I.    INFORMACJE  OGÓLNE</w:t>
      </w:r>
    </w:p>
    <w:p>
      <w:pPr>
        <w:pStyle w:val="Normal"/>
        <w:numPr>
          <w:ilvl w:val="0"/>
          <w:numId w:val="10"/>
        </w:numPr>
        <w:rPr/>
      </w:pPr>
      <w:r>
        <w:rPr/>
        <w:t>Oferent winien zapoznać się ze wszystkimi punktami składającymi się na  warunki zamówieni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łączniki wg wzorów powinny zostać wypełnione przez oferenta bez wyjątku i ściśle według postanowień zawartych w warunkach zamówienia bez dokonywania w nich zmian przez Oferenta. </w:t>
      </w:r>
    </w:p>
    <w:p>
      <w:pPr>
        <w:pStyle w:val="Normal"/>
        <w:numPr>
          <w:ilvl w:val="0"/>
          <w:numId w:val="10"/>
        </w:numPr>
        <w:rPr/>
      </w:pPr>
      <w:r>
        <w:rPr/>
        <w:t>W przypadku, gdy jakakolwiek część powyższych dokumentów nie dotyczy Oferenta , wpisuje on „nie dotyczy”..</w:t>
      </w:r>
    </w:p>
    <w:p>
      <w:pPr>
        <w:pStyle w:val="Normal"/>
        <w:numPr>
          <w:ilvl w:val="0"/>
          <w:numId w:val="10"/>
        </w:numPr>
        <w:rPr/>
      </w:pPr>
      <w:r>
        <w:rPr/>
        <w:t>Niniejszą instrukcję warunków zamówienia należy traktować jako poufną i nie udostępniać osobom trzecim.</w:t>
      </w:r>
    </w:p>
    <w:p>
      <w:pPr>
        <w:pStyle w:val="Normal"/>
        <w:numPr>
          <w:ilvl w:val="0"/>
          <w:numId w:val="10"/>
        </w:numPr>
        <w:rPr/>
      </w:pPr>
      <w:r>
        <w:rPr/>
        <w:t>Każdy Oferent może przedłożyć tylko jedną ofertę.</w:t>
      </w:r>
    </w:p>
    <w:p>
      <w:pPr>
        <w:pStyle w:val="Normal"/>
        <w:numPr>
          <w:ilvl w:val="0"/>
          <w:numId w:val="10"/>
        </w:numPr>
        <w:rPr/>
      </w:pPr>
      <w:r>
        <w:rPr/>
        <w:t>Oferent, który przedłoży więcej niż jedną ofertę, zostanie wyłączony z postępowa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ERMIN  WYKONANIA 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Wymagany termin realizacji: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rozpoczęcie od </w:t>
      </w:r>
      <w:r>
        <w:rPr>
          <w:b/>
        </w:rPr>
        <w:t>–    od</w:t>
      </w:r>
      <w:r>
        <w:rPr/>
        <w:t xml:space="preserve">  </w:t>
      </w:r>
      <w:r>
        <w:rPr>
          <w:b/>
        </w:rPr>
        <w:t>dnia podpisania umowy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zakończenie do –    </w:t>
      </w:r>
      <w:r>
        <w:rPr>
          <w:b/>
          <w:bCs/>
        </w:rPr>
        <w:t>12 miesięcy</w:t>
      </w:r>
      <w:r>
        <w:rPr>
          <w:b/>
        </w:rPr>
        <w:t xml:space="preserve"> licząc od dnia podpisania umow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III .  TERMIN,  DO  KTÓREGO  OFERENT  BĘDZIE  ZWIĄZANY  ZŁOŻONĄ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FERTĄ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Składający ofertę pozostaje z nią związany przez okres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.</w:t>
      </w:r>
      <w:r>
        <w:rPr/>
        <w:t xml:space="preserve">  </w:t>
      </w:r>
      <w:r>
        <w:rPr>
          <w:b/>
        </w:rPr>
        <w:t>OPIS  SPOSOBU  PRZYGOTOWANIA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ferta winna być sporządzona wg wzoru na FORMULARZU  OFERTY, stanowiącym załącznik nr 1 do instrukcji.</w:t>
      </w:r>
    </w:p>
    <w:p>
      <w:pPr>
        <w:pStyle w:val="Tekstpodstawowy2"/>
        <w:numPr>
          <w:ilvl w:val="0"/>
          <w:numId w:val="3"/>
        </w:numPr>
        <w:rPr/>
      </w:pPr>
      <w:r>
        <w:rPr>
          <w:u w:val="single"/>
        </w:rPr>
        <w:t>Do oferty winny być załączone wszystkie dokumenty wymagane odpowiednimi</w:t>
      </w:r>
      <w:r>
        <w:rPr/>
        <w:t xml:space="preserve"> </w:t>
      </w:r>
      <w:r>
        <w:rPr>
          <w:u w:val="single"/>
        </w:rPr>
        <w:t>postanowieniami instrukcji.</w:t>
      </w:r>
    </w:p>
    <w:p>
      <w:pPr>
        <w:pStyle w:val="Normal"/>
        <w:numPr>
          <w:ilvl w:val="0"/>
          <w:numId w:val="3"/>
        </w:numPr>
        <w:rPr/>
      </w:pPr>
      <w:r>
        <w:rPr/>
        <w:t>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numPr>
          <w:ilvl w:val="0"/>
          <w:numId w:val="3"/>
        </w:numPr>
        <w:rPr/>
      </w:pPr>
      <w:r>
        <w:rPr/>
        <w:t>Oferenci przedstawią oferty zgodne z wymaganiami  warunków zamówienia ,alternatywy nie będą brane pod uwagę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numPr>
          <w:ilvl w:val="0"/>
          <w:numId w:val="3"/>
        </w:numPr>
        <w:rPr/>
      </w:pPr>
      <w:r>
        <w:rPr/>
        <w:t>Wszystkie załączniki do oferty stanowiące oświadczenia Oferenta winny być również podpisane przez upoważnionego przedstawiciela Oferenta.</w:t>
      </w:r>
    </w:p>
    <w:p>
      <w:pPr>
        <w:pStyle w:val="Normal"/>
        <w:numPr>
          <w:ilvl w:val="0"/>
          <w:numId w:val="3"/>
        </w:numPr>
        <w:rPr/>
      </w:pPr>
      <w:r>
        <w:rPr/>
        <w:t>Upoważnienie do podpisania oferty winno być dołączone do oferty, o ile nie wynika z innych dokumentów załączonych przez Oferenta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wymaga numeracji stron . Dopuszcza możliwość nie wpisania ilości stron przy wypełnianiu  formularza oferty.</w:t>
      </w:r>
    </w:p>
    <w:p>
      <w:pPr>
        <w:pStyle w:val="Normal"/>
        <w:numPr>
          <w:ilvl w:val="0"/>
          <w:numId w:val="3"/>
        </w:numPr>
        <w:rPr/>
      </w:pPr>
      <w:r>
        <w:rPr/>
        <w:t>Oferent winien zamieścić ofertę w kopercie, która:</w:t>
      </w:r>
    </w:p>
    <w:p>
      <w:pPr>
        <w:pStyle w:val="TextBodyIndent"/>
        <w:jc w:val="both"/>
        <w:rPr/>
      </w:pPr>
      <w:r>
        <w:rPr/>
        <w:t>będzie zaadresowana na Zamawiającego, na adres podany na wstępie oraz będzie posiadać oznaczenia:</w:t>
      </w:r>
    </w:p>
    <w:p>
      <w:pPr>
        <w:pStyle w:val="Normal"/>
        <w:ind w:left="709" w:hanging="289"/>
        <w:rPr/>
      </w:pPr>
      <w:r>
        <w:rPr>
          <w:b/>
        </w:rPr>
        <w:t xml:space="preserve">„ </w:t>
      </w:r>
      <w:r>
        <w:rPr>
          <w:b/>
        </w:rPr>
        <w:t>Oferta – dostawa oleju napędowego   ”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       </w:t>
      </w:r>
      <w:r>
        <w:rPr/>
        <w:t xml:space="preserve">oraz </w:t>
      </w:r>
      <w:r>
        <w:rPr>
          <w:b/>
        </w:rPr>
        <w:t>„ nie otwierać przed 25 sierpnia 2011 r. godz.12</w:t>
      </w:r>
      <w:r>
        <w:rPr>
          <w:b/>
          <w:vertAlign w:val="superscript"/>
        </w:rPr>
        <w:t>00</w:t>
      </w:r>
      <w:r>
        <w:rPr>
          <w:b/>
        </w:rPr>
        <w:t>”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za oznaczeniami podanymi powyżej , koperta  będzie posiadać nazwę i adres  oferenta  aby można było odesłać ofertę  w przypadku stwierdzenia jej opóźnienia 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rPr>
          <w:b/>
          <w:b/>
        </w:rPr>
      </w:pPr>
      <w:r>
        <w:rPr>
          <w:b/>
        </w:rPr>
        <w:t>OPIS  KRYTERIÓW  I  SPOSOBÓW  DOKONYWANIA  OCENY                           I SPEŁNIENIA WARUNKÓW  WYMAGANYCH  OD  WYKONAWCÓW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rPr/>
      </w:pPr>
      <w:r>
        <w:rPr/>
        <w:t>O udzielenie zamówienia ubiegać się mogą dostawcy, którzy złożą ważną i odpowiednią ofertę.</w:t>
      </w:r>
    </w:p>
    <w:p>
      <w:pPr>
        <w:pStyle w:val="Tekstpodstawowy2"/>
        <w:numPr>
          <w:ilvl w:val="1"/>
          <w:numId w:val="6"/>
        </w:numPr>
        <w:rPr/>
      </w:pPr>
      <w:r>
        <w:rPr/>
        <w:t>Zamawiający dokona wyboru ofert spośród ofert ważnych i odpowiednich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/>
          <w:u w:val="single"/>
        </w:rPr>
        <w:t>Oferta ważna spełniać musi następujące warunki</w:t>
      </w:r>
      <w:r>
        <w:rPr>
          <w:b/>
        </w:rPr>
        <w:t>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Oferent składający ofertę nie może być wykluczony z postępowania na podstawie art.24 ustawy o zamówieniach publicznych.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Oferta winna być sporządzona na piśmie w języku polskim.</w:t>
      </w:r>
    </w:p>
    <w:p>
      <w:pPr>
        <w:pStyle w:val="Tekstpodstawowy2"/>
        <w:jc w:val="both"/>
        <w:rPr/>
      </w:pPr>
      <w:r>
        <w:rPr/>
        <w:t xml:space="preserve">2.3.Oferta winna być złożona w terminie wyznaczonym przez zamawiającego jako termin     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rPr>
          <w:b/>
          <w:b/>
        </w:rPr>
      </w:pPr>
      <w:r>
        <w:rPr>
          <w:b/>
        </w:rPr>
        <w:t>OFERTA  POWINNA  ZAWIERAĆ  NASTĘPUJĄCE  DOKUMENTY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4"/>
        </w:numPr>
        <w:rPr>
          <w:i/>
          <w:i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Dokumenty potwierdzające ważność ofert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15"/>
        </w:numPr>
        <w:rPr/>
      </w:pPr>
      <w:r>
        <w:rPr/>
        <w:t>Wypełniony i podpisany formularz oferty, wraz z oświadczeniami, zgodny w treści z wzorem stanowiącym załącznik nr 1 i nr 2 do instrukcji .</w:t>
      </w:r>
    </w:p>
    <w:p>
      <w:pPr>
        <w:pStyle w:val="Tekstpodstawowy2"/>
        <w:numPr>
          <w:ilvl w:val="0"/>
          <w:numId w:val="15"/>
        </w:numPr>
        <w:rPr/>
      </w:pPr>
      <w:r>
        <w:rPr/>
        <w:t>Kserokopię aktualnego wyciągu z właściwego rejestru stwierdzającego stan prawny, miejsce rejestracji i charakter działalności gospodarczej lub zaświadczenie o prowadzeniu działalności gospodarczej.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Aktualną koncesję na prowadzenie handlu paliwami , wydane przez uprawnione instytucje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numPr>
          <w:ilvl w:val="0"/>
          <w:numId w:val="7"/>
        </w:numPr>
        <w:rPr>
          <w:b/>
          <w:b/>
        </w:rPr>
      </w:pPr>
      <w:r>
        <w:rPr>
          <w:b/>
        </w:rPr>
        <w:t>OPIS  SPOSOBU  OBLICZENIA  OFERTY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/>
        <w:t xml:space="preserve">Wynagrodzenie ustalone w drodze przetargu </w:t>
      </w:r>
      <w:r>
        <w:rPr>
          <w:b/>
        </w:rPr>
        <w:t>jest zmienne do zakończenia</w:t>
      </w:r>
      <w:r>
        <w:rPr/>
        <w:t xml:space="preserve"> okresu trwania umowy . </w:t>
      </w:r>
      <w:r>
        <w:rPr>
          <w:b/>
          <w:bCs/>
        </w:rPr>
        <w:t>Cena określona w ofercie ustalona zostanie na poziomie ceny oleju napędowego w dniu 10 sierpienia 2011 r</w:t>
      </w:r>
      <w:r>
        <w:rPr/>
        <w:t xml:space="preserve"> . Cenę za pobrane paliwo w okresie obowiązywania umowy będzie  stanowić cena obowiązująca w dniu tankowania pojazdów samochodowych Zamawiającego , z uwzględnieniem udzielonego rabatu zgodnie z formularzem ofertowym 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Cena oferty musi  zawierać wszelkie koszty  związane z wykonaniem przedmiotu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sokość rabatu  udzielonego  przez oferenta zostanie ustalona na okres ważności umowy  i nie będzie podlegała zmianom 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Ceny jednostkowe ( cena 1 litra  oleju napędowego )  winny być określone przez oferenta z uwzględnieniem ewentualnych  upust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X.  MIEJSCE  I  TERMIN  SKŁADANIA  OFER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1"/>
        </w:numPr>
        <w:rPr/>
      </w:pPr>
      <w:r>
        <w:rPr/>
        <w:t xml:space="preserve">Ofertę należy składać w dni robocze (bez sobót)  w siedzibie Zamawiającego – obiekty oczyszczalni ścieków  nr pokoju 1 (sekretariat) w terminie </w:t>
      </w:r>
      <w:r>
        <w:rPr>
          <w:b/>
        </w:rPr>
        <w:t>do dnia 25 sierpnia 2011r do   godz.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426" w:hanging="426"/>
        <w:rPr>
          <w:b/>
          <w:b/>
        </w:rPr>
      </w:pPr>
      <w:r>
        <w:rPr/>
        <w:t>2.   Oferty złożone po terminie zostaną zwrócone oferentom bez otwierania opakowania  .</w:t>
      </w:r>
    </w:p>
    <w:p>
      <w:pPr>
        <w:pStyle w:val="Tekstpodstawowy2"/>
        <w:rPr/>
      </w:pPr>
      <w:r>
        <w:rPr/>
        <w:t>Dla ofert przesłanych pocztą liczy się data i godzina dostarczenia do sekretariatu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>X.   MIEJSCE  I  TERMIN  OTWARCIA  OFER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dniu  25 sierpnia  2011 r </w:t>
      </w:r>
      <w:r>
        <w:rPr>
          <w:b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</w:rPr>
        <w:t>o godz.12</w:t>
      </w:r>
      <w:r>
        <w:rPr>
          <w:b/>
          <w:vertAlign w:val="superscript"/>
        </w:rPr>
        <w:t>00</w:t>
      </w:r>
      <w:r>
        <w:rPr/>
        <w:t xml:space="preserve">  w pokoju nr. 9 w siedzibie zamawiającego – obiekty oczyszczalni ściek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       INFORMACJE  O  TRYBIE  OTWARCIA  I  OCENY  OFERT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Oferenci mogą być obecni przy otwieraniu ofert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przypadku , gdy oferent nie był obecny przy otwieraniu ofert, na jego wniosek Zamawiający prześle mu informację zawierającą nazwy i adresy oferentów, których oferty zostały otwarte oraz ceny tych ofert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Podczas otwierania kopert z ofertami, Zamawiający ogłosi nazwy oferentów i ceny ofertowe oraz inne szczegóły, które uzna za istotne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toku badania ofert Zamawiający dokona badania ważności ofert w celu stwierdzenia liczby ważnych ofert. W przypadku, gdyby nie wpłynęła żadna ważna oferta, przetarg zostanie unieważniony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Zamawiający dokona badania ofert i sprawdzi, czy są odpowiednie. Oferty, które nie będą spełniać wymogów zawartych w informacji dla oferentów  oraz naruszać zasady ustawy o zamówieniach publicznych zostaną przez Zamawiającego odrzucone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 xml:space="preserve">W toku dokonywania oceny złożonych ofert, Zamawiający może żądać udzielenia przez oferentów wyjaśnień dotyczących treści złożonych przez nich ofert. 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przyzna zamówienie oferentowi, którego oferta odpowiada zasadom określonym w ustawie z dn. 29 stycznia  2004r prawo  zamówień publicznych oraz została uznana za najkorzystniejszą.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powiadomi o wyniku przetargu zamieszczając ogłoszenie o wyborze oferty w miejscu publicznie dostępnym w swojej siedzibie oraz przesyłając powyższe zawiadomienie wszystkim oferentom.</w:t>
      </w:r>
    </w:p>
    <w:p>
      <w:pPr>
        <w:pStyle w:val="Tekstpodstawowy2"/>
        <w:numPr>
          <w:ilvl w:val="0"/>
          <w:numId w:val="8"/>
        </w:numPr>
        <w:rPr/>
      </w:pPr>
      <w:r>
        <w:rPr/>
        <w:t>W zawiadomieniu wysłanym do oferenta , którego oferta została wybrana, Zamawiający określi termin i miejsce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7" w:hanging="567"/>
        <w:rPr/>
      </w:pPr>
      <w:r>
        <w:rPr>
          <w:b/>
        </w:rPr>
        <w:t>XII.   OPIS  KRYTERIÓW  KTÓRYMI  ZAMAWIAJĄCY  BĘDZIE  SIĘ     KIEROWAŁ  PRZY  WYBORZE  OFERTY, WRAZ  Z  PODANIEM ZNACZENIA  TYCH   KRYTERIÓW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  <w:t xml:space="preserve">  </w:t>
      </w:r>
      <w:r>
        <w:rPr/>
        <w:t>Oferty będą oceniane na podstawie następujących kryteri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</w:p>
    <w:p>
      <w:pPr>
        <w:pStyle w:val="Tekstpodstawowy2"/>
        <w:rPr/>
      </w:pPr>
      <w:r>
        <w:rPr>
          <w:b/>
        </w:rPr>
        <w:t>1. Cena za realizację całego zamówienia ( z VAT</w:t>
      </w:r>
      <w:r>
        <w:rPr/>
        <w:t>)</w:t>
      </w:r>
      <w:r>
        <w:rPr>
          <w:b/>
        </w:rPr>
        <w:t xml:space="preserve">    -      60</w:t>
      </w:r>
      <w:r>
        <w:rPr>
          <w:bCs/>
        </w:rPr>
        <w:t xml:space="preserve">%  </w:t>
      </w:r>
      <w:r>
        <w:rPr>
          <w:b/>
        </w:rPr>
        <w:t xml:space="preserve"> znaczenia</w:t>
      </w:r>
    </w:p>
    <w:p>
      <w:pPr>
        <w:pStyle w:val="Tekstpodstawowy2"/>
        <w:rPr/>
      </w:pPr>
      <w:r>
        <w:rPr>
          <w:b/>
        </w:rPr>
        <w:t xml:space="preserve">2. udzielony rabat w  gr/l                                                -      30% znaczenia </w:t>
      </w:r>
    </w:p>
    <w:p>
      <w:pPr>
        <w:pStyle w:val="Tekstpodstawowy2"/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 xml:space="preserve">3. Udostępnienie systemu elektronicznych kart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aliwowych umożliwiających bezgotówkowe rozliczanie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kupu paliwa, zidentyfikowane osób tankujących oraz umożliwiających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utomatyczne rozliczanie zużycia paliwa przez środki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ransportowe                                                            -      10%    znacz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Oferty będą ocenianie w odniesieniu  do najkorzystniejszych danych przedstawionych przez oferentów w zakresie każdego kryterium . </w:t>
      </w:r>
    </w:p>
    <w:p>
      <w:pPr>
        <w:pStyle w:val="Tekstpodstawowy2"/>
        <w:ind w:left="426" w:hanging="426"/>
        <w:rPr/>
      </w:pPr>
      <w:r>
        <w:rPr/>
        <w:t>Oferta wypełniająca w najwyższym stopniu wymagania określonego kryterium otrzyma najwyższą ilość punktów . Pozostałym oferentom zostanie przypisana odpowiednio mniejsza ilość punktów w odniesieniu do najkorzystniejszej oferty w zakresie danego kryterium.</w:t>
      </w:r>
    </w:p>
    <w:p>
      <w:pPr>
        <w:pStyle w:val="Tekstpodstawowy2"/>
        <w:ind w:left="426" w:hanging="426"/>
        <w:rPr/>
      </w:pPr>
      <w:r>
        <w:rPr/>
        <w:t>Ocena ofert w zakresie przedstawionych wyżej kryteriów zostanie dokonana wg następujących zasad:</w:t>
      </w:r>
    </w:p>
    <w:p>
      <w:pPr>
        <w:pStyle w:val="Tekstpodstawowy2"/>
        <w:ind w:left="426" w:hanging="426"/>
        <w:rPr/>
      </w:pPr>
      <w:r>
        <w:rPr/>
        <w:t xml:space="preserve">W zakresie każdego kryterium oferta może uzyskać maksymalnie 100 punktów .Uzyskane przez oferenta punkty za poszczególne kryteria przemnożone będą przez znaczenia % kryterium i na tej podstawie zostanie obliczona łączna ocena oferty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bCs/>
          <w:u w:val="single"/>
        </w:rPr>
        <w:t>Ocena oferty za kryterium cena</w:t>
      </w:r>
      <w:r>
        <w:rPr/>
        <w:t xml:space="preserve"> :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oferta z najniższą ceną otrzyma 100 pkt x 0,60 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Wartość punktowa badanej oferty „C 1” </w:t>
      </w:r>
    </w:p>
    <w:p>
      <w:pPr>
        <w:pStyle w:val="Tekstpodstawowy2"/>
        <w:ind w:left="420" w:hanging="0"/>
        <w:rPr/>
      </w:pPr>
      <w:r>
        <w:rPr/>
        <w:t xml:space="preserve">         </w:t>
      </w:r>
      <w:r>
        <w:rPr/>
        <w:t xml:space="preserve">cena najniższa badanych ofert  </w:t>
      </w:r>
    </w:p>
    <w:p>
      <w:pPr>
        <w:pStyle w:val="Tekstpodstawowy2"/>
        <w:ind w:left="420" w:hanging="0"/>
        <w:rPr/>
      </w:pPr>
      <w:r>
        <w:rPr/>
        <w:t>C 1= .................................................    x 100 x 0,60 ( znaczenie % kryterium)</w:t>
      </w:r>
    </w:p>
    <w:p>
      <w:pPr>
        <w:pStyle w:val="Tekstpodstawowy2"/>
        <w:ind w:left="420" w:hanging="0"/>
        <w:rPr/>
      </w:pPr>
      <w:r>
        <w:rPr>
          <w:vertAlign w:val="superscript"/>
        </w:rPr>
        <w:t xml:space="preserve">                 </w:t>
      </w:r>
      <w:r>
        <w:rPr/>
        <w:t xml:space="preserve">cena badanej oferty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Uwaga !. Cena winna obejmować iloczyn  wielkości dostaw i ceny jednostkowej 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  </w:t>
      </w:r>
      <w:r>
        <w:rPr>
          <w:b/>
          <w:bCs/>
          <w:u w:val="single"/>
        </w:rPr>
        <w:t>Ocena oferty za kryterium „ udzielony rabat”</w:t>
      </w:r>
      <w:r>
        <w:rPr/>
        <w:t xml:space="preserve"> :</w:t>
      </w:r>
    </w:p>
    <w:p>
      <w:pPr>
        <w:pStyle w:val="Tekstpodstawowy2"/>
        <w:numPr>
          <w:ilvl w:val="0"/>
          <w:numId w:val="13"/>
        </w:numPr>
        <w:rPr/>
      </w:pPr>
      <w:r>
        <w:rPr/>
        <w:t>oferta z najwyższym rabatem wyrażonym w % otrzyma 100 pkt x 0,30</w:t>
      </w:r>
    </w:p>
    <w:p>
      <w:pPr>
        <w:pStyle w:val="Tekstpodstawowy2"/>
        <w:numPr>
          <w:ilvl w:val="0"/>
          <w:numId w:val="13"/>
        </w:numPr>
        <w:rPr/>
      </w:pPr>
      <w:r>
        <w:rPr/>
        <w:t>wartość badanej oferty = „ C2”</w:t>
      </w:r>
    </w:p>
    <w:p>
      <w:pPr>
        <w:pStyle w:val="Tekstpodstawowy2"/>
        <w:ind w:left="780" w:hanging="0"/>
        <w:rPr/>
      </w:pPr>
      <w:r>
        <w:rPr/>
        <w:t xml:space="preserve">   </w:t>
      </w:r>
      <w:r>
        <w:rPr/>
        <w:t>wartość rabatu badanej oferty</w:t>
      </w:r>
    </w:p>
    <w:p>
      <w:pPr>
        <w:pStyle w:val="Tekstpodstawowy2"/>
        <w:rPr/>
      </w:pPr>
      <w:r>
        <w:rPr/>
        <w:t xml:space="preserve">       </w:t>
      </w:r>
      <w:r>
        <w:rPr/>
        <w:t>C2 = ................................................  x 100 x 0,30 ( znaczenie w % kryterium)</w:t>
      </w:r>
    </w:p>
    <w:p>
      <w:pPr>
        <w:pStyle w:val="Tekstpodstawowy2"/>
        <w:rPr/>
      </w:pPr>
      <w:r>
        <w:rPr/>
        <w:t xml:space="preserve">                </w:t>
      </w:r>
      <w:r>
        <w:rPr/>
        <w:t>Wartość najwyższego rabatu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Ocena oferty za kryterium „ udostępnienie systemu elektronicznych kart paliwowych </w:t>
      </w:r>
    </w:p>
    <w:p>
      <w:pPr>
        <w:pStyle w:val="Tekstpodstawowy2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 </w:t>
      </w:r>
      <w:r>
        <w:rPr/>
        <w:t>C3- znaczenie kryterium – 10%</w:t>
      </w:r>
      <w:r>
        <w:rPr>
          <w:b/>
          <w:bCs/>
        </w:rPr>
        <w:t xml:space="preserve">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udostępnienie systemu elektronicznych kart paliwowych , umożliwiających bezgotówkowe rozliczanie zakupu paliwa ,  oraz umożliwiających automatyczne rozliczanie zużycia paliwa przez środki transportowe zamawiającego-  ocena za kryterium 100 punktów   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 </w:t>
      </w:r>
      <w:r>
        <w:rPr/>
        <w:t>C2 = 100 pkt x 0,10   ( znaczenie % kryterium)</w:t>
      </w:r>
    </w:p>
    <w:p>
      <w:pPr>
        <w:pStyle w:val="Tekstpodstawowy2"/>
        <w:rPr/>
      </w:pPr>
      <w:r>
        <w:rPr/>
      </w:r>
    </w:p>
    <w:p>
      <w:pPr>
        <w:pStyle w:val="Tekstpodstawowy2"/>
        <w:ind w:left="420" w:hanging="0"/>
        <w:rPr/>
      </w:pPr>
      <w:r>
        <w:rPr/>
        <w:t xml:space="preserve"> </w:t>
      </w:r>
    </w:p>
    <w:p>
      <w:pPr>
        <w:pStyle w:val="Tekstpodstawowy2"/>
        <w:ind w:left="420" w:hanging="0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 xml:space="preserve">Ogólna ocena wynikać będzie z sumy ocen częściowych określonych w pkt 1,2,3   i będzie wynosić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 1 + C 2  +C 3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Za najkorzystniejszą ofertę uznana będzie oferta , która uzyska najwyższą ilość punktów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III.   OPIS  SPOSOBU  UDZIELANIA  WYJASNIEŃ  DOTYCZ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ARUNKÓW  ZAMÓWIENI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ferent może zwrócić się drogą elektroniczną lub na </w:t>
      </w:r>
      <w:r>
        <w:rPr>
          <w:rStyle w:val="Odwoaniedokomentarza"/>
          <w:vanish w:val="false"/>
        </w:rPr>
        <w:commentReference w:id="0"/>
      </w:r>
      <w:r>
        <w:rPr/>
        <w:t xml:space="preserve">piśmie do zamawiającego </w:t>
      </w:r>
    </w:p>
    <w:p>
      <w:pPr>
        <w:pStyle w:val="Normal"/>
        <w:rPr/>
      </w:pPr>
      <w:r>
        <w:rPr/>
        <w:t xml:space="preserve">    </w:t>
      </w:r>
      <w:r>
        <w:rPr/>
        <w:t>o wyjaśnienie specyfikacji istotnych warunków zamówienia .</w:t>
      </w:r>
    </w:p>
    <w:p>
      <w:pPr>
        <w:pStyle w:val="Normal"/>
        <w:rPr/>
      </w:pPr>
      <w:r>
        <w:rPr/>
        <w:t xml:space="preserve">    </w:t>
      </w:r>
      <w:r>
        <w:rPr/>
        <w:t>Zamawiający udzieli wyjaśnień oferentowi , jeżeli wniosek wpłynie do niego przed</w:t>
        <w:br/>
        <w:t xml:space="preserve">    upływem 6 dni od terminu składania ofert określonego w pkt.IX.1 </w:t>
      </w:r>
    </w:p>
    <w:p>
      <w:pPr>
        <w:pStyle w:val="Normal"/>
        <w:rPr/>
      </w:pPr>
      <w:r>
        <w:rPr/>
        <w:t xml:space="preserve">    </w:t>
      </w:r>
      <w:r>
        <w:rPr/>
        <w:t>Zamawiający prześle treść wyjaśnień wszystkim oferentom ,którzy pobrali specyfikację</w:t>
        <w:br/>
        <w:t xml:space="preserve">    istotnych warunków zamówienia. </w:t>
      </w:r>
    </w:p>
    <w:p>
      <w:pPr>
        <w:pStyle w:val="Normal"/>
        <w:rPr/>
      </w:pPr>
      <w:r>
        <w:rPr/>
        <w:t xml:space="preserve">2. W szczególnie uzasadnionych przypadkach przed upływem terminu  składania ofert </w:t>
        <w:br/>
        <w:t xml:space="preserve">    zamawiający może zmodyfikować treść dokumentów  składających się na specyfikację</w:t>
        <w:br/>
        <w:t xml:space="preserve">    istotnych warunków zamówienia. Każda wprowadzona przez zamawiającego zmiana stanie</w:t>
        <w:br/>
        <w:t xml:space="preserve">    się częścią specyfikacji istotnych warunków zamówienia oraz zostanie doręczona</w:t>
        <w:br/>
        <w:t xml:space="preserve">    do wszystkich oferentów którzy podali adres do korespondencji </w:t>
      </w:r>
    </w:p>
    <w:p>
      <w:pPr>
        <w:pStyle w:val="Normal"/>
        <w:rPr/>
      </w:pPr>
      <w:r>
        <w:rPr/>
        <w:t>3. Zamawiający przedłuży określony w pkt.IX.1. termin składania ofert w celu umożliwienia</w:t>
        <w:br/>
        <w:t xml:space="preserve">   oferentom uwzględnienia w przygotowanych ofertach otrzymanych wyjaśnień lub zmian .</w:t>
        <w:br/>
        <w:t xml:space="preserve">   W tym przypadku wszelkie prawa i zobowiązania zamawiającego i oferenta odnośnie</w:t>
        <w:br/>
        <w:t xml:space="preserve">    wcześniej ustalonego terminu będą podlegały nowemu terminowi .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XIV.  PRZEDSTAWICIEL  ZAMAWIAJĄCEGO UPRAWNIONY  DO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ZPOŚREDNIEGO  KONTAKTOWANIA  SIĘ  Z  OFERENTAM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Uprawnionymi do bezpośredniego kontaktowania się z oferentami wyznacza się:</w:t>
      </w:r>
    </w:p>
    <w:p>
      <w:pPr>
        <w:pStyle w:val="Tekstpodstawowy2"/>
        <w:ind w:left="480" w:hanging="0"/>
        <w:rPr/>
      </w:pPr>
      <w:r>
        <w:rPr/>
        <w:t>Pan Stanisław Kozłowski    -   pokój nr 5  tel. 0-13 (prefix) 461 15 96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V.  POUCZENIE  O  ŚRODKACH  ODWOŁAWCZYCH  PRZYSŁUGUJĄCYCH                  WYKONAWCY  W  TOKU  POSTĘPOWANIA  O UDZIEL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ÓWIENIA  PUBLICZNEGO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 xml:space="preserve">W postępowaniu o zamówienie publiczne mają zastosowanie  przepisy dotyczące protestów i odwołań  przewidziane w dziale VI „ Środki ochrony prawnej „ ustawy prawo o zamówieniach publicznych ( Dz.U. z 2004r nr 19 poz.177z póź. zm. )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                  </w:t>
      </w: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Z A T W I E R D Z A M: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 xml:space="preserve">Brzegi  Dolne 2011-07-29                     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k Romuald" w:date="0-00-00T00:00:00Z" w:initials="RR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3:00Z</dcterms:created>
  <dc:creator>mpgk3</dc:creator>
  <dc:description/>
  <dc:language>en-US</dc:language>
  <cp:lastModifiedBy>mpgk3</cp:lastModifiedBy>
  <cp:lastPrinted>2011-08-08T08:48:00Z</cp:lastPrinted>
  <dcterms:modified xsi:type="dcterms:W3CDTF">2011-08-08T08:09:00Z</dcterms:modified>
  <cp:revision>11</cp:revision>
  <dc:subject/>
  <dc:title>                         INFORMACJA</dc:title>
</cp:coreProperties>
</file>